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-561340</wp:posOffset>
            </wp:positionV>
            <wp:extent cx="2084705" cy="78486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54" t="28059" r="23082" b="32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or Gift For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(s):</w:t>
        <w:tab/>
        <w:t>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  <w:tab/>
        <w:t>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ll Phone:</w:t>
        <w:tab/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  <w:tab/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83820</wp:posOffset>
                </wp:positionV>
                <wp:extent cx="628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ft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9685</wp:posOffset>
                </wp:positionV>
                <wp:extent cx="115570" cy="116205"/>
                <wp:effectExtent l="6350" t="6985" r="1905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1.55pt;width:9.05pt;height:9.1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 would like to make a one-time gift in the amount of $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Enclosed is my check made payable to the </w:t>
      </w:r>
      <w:r>
        <w:rPr>
          <w:rFonts w:cs="Arial" w:ascii="Arial" w:hAnsi="Arial"/>
          <w:i/>
          <w:sz w:val="20"/>
          <w:szCs w:val="20"/>
        </w:rPr>
        <w:t>Harper College Educational Foundation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Credit Card</w:t>
        <w:tab/>
        <w:t xml:space="preserve">          Number: ______________________________   Exp. Date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Name on Card: ______________________________________________</w:t>
      </w:r>
    </w:p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Signature: 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ft Design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6510</wp:posOffset>
                </wp:positionV>
                <wp:extent cx="115570" cy="116205"/>
                <wp:effectExtent l="6350" t="6985" r="1905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1.3pt;width:9.05pt;height:9.1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lease designate my gift to the </w:t>
      </w:r>
      <w:r>
        <w:rPr>
          <w:rFonts w:cs="Arial" w:ascii="Arial" w:hAnsi="Arial"/>
          <w:b/>
          <w:sz w:val="20"/>
          <w:szCs w:val="20"/>
        </w:rPr>
        <w:t xml:space="preserve">Distinguished Alumni Scholarship Fund, </w:t>
      </w:r>
      <w:r>
        <w:rPr>
          <w:rFonts w:cs="Arial" w:ascii="Arial" w:hAnsi="Arial"/>
          <w:sz w:val="20"/>
          <w:szCs w:val="20"/>
        </w:rPr>
        <w:t xml:space="preserve">which provides financial awards to students at Harper College.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123190</wp:posOffset>
                </wp:positionV>
                <wp:extent cx="115570" cy="116205"/>
                <wp:effectExtent l="6350" t="6985" r="1905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9.7pt;width:9.05pt;height:9.1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 would like to restrict my donation to the following: 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ching Gift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140335</wp:posOffset>
                </wp:positionV>
                <wp:extent cx="115570" cy="116205"/>
                <wp:effectExtent l="6350" t="6985" r="1905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11.05pt;width:9.05pt;height:9.1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y spouse or I work for a matching gift company</w:t>
      </w:r>
      <w:r>
        <w:rPr>
          <w:rFonts w:cs="Arial" w:ascii="Arial" w:hAnsi="Arial"/>
          <w:sz w:val="18"/>
          <w:szCs w:val="18"/>
        </w:rPr>
        <w:t>: 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6845</wp:posOffset>
                </wp:positionH>
                <wp:positionV relativeFrom="paragraph">
                  <wp:posOffset>110490</wp:posOffset>
                </wp:positionV>
                <wp:extent cx="94488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9.5pt;mso-wrap-distance-left:9.05pt;mso-wrap-distance-right:9.05pt;mso-wrap-distance-top:0pt;mso-wrap-distance-bottom:0pt;margin-top:8.7pt;mso-position-vertical-relative:text;margin-left:3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itional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 am interested in the following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6350</wp:posOffset>
                </wp:positionV>
                <wp:extent cx="115570" cy="116205"/>
                <wp:effectExtent l="6350" t="6985" r="1905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0.5pt;width:9.05pt;height:9.1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1680</wp:posOffset>
                </wp:positionH>
                <wp:positionV relativeFrom="paragraph">
                  <wp:posOffset>6350</wp:posOffset>
                </wp:positionV>
                <wp:extent cx="115570" cy="116205"/>
                <wp:effectExtent l="6350" t="6985" r="1905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4pt;margin-top:0.5pt;width:9.05pt;height:9.1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Establishing a Harper College endowed scholarship</w:t>
        <w:tab/>
        <w:t xml:space="preserve">      Including Harper College in my will or esta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return this form to </w:t>
        <w:br/>
        <w:t>Harper Educational Foundation, 1200 West Algonquin Road, Palatine, Illinois 60067-739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Contact Shannon Hynes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shynes@harpercollege.edu</w:t>
        </w:r>
      </w:hyperlink>
      <w:r>
        <w:rPr>
          <w:rFonts w:cs="Arial" w:ascii="Arial" w:hAnsi="Arial"/>
          <w:b/>
          <w:sz w:val="22"/>
          <w:szCs w:val="22"/>
        </w:rPr>
        <w:t xml:space="preserve"> or 847.925.6701, with questions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ynes@harpercolleg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38:00Z</dcterms:created>
  <dc:creator>mmalkin</dc:creator>
  <dc:description/>
  <cp:keywords/>
  <dc:language>en-US</dc:language>
  <cp:lastModifiedBy>Christyn Schnell</cp:lastModifiedBy>
  <cp:lastPrinted>2014-04-28T09:53:00Z</cp:lastPrinted>
  <dcterms:modified xsi:type="dcterms:W3CDTF">2019-02-18T22:25:00Z</dcterms:modified>
  <cp:revision>4</cp:revision>
  <dc:subject/>
  <dc:title/>
</cp:coreProperties>
</file>